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hreinas F1 posma rezultāti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79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3"/>
        <w:gridCol w:w="342"/>
        <w:gridCol w:w="4112"/>
        <w:gridCol w:w="83"/>
        <w:gridCol w:w="5256"/>
        <w:gridCol w:w="437"/>
        <w:gridCol w:w="83"/>
        <w:gridCol w:w="957"/>
        <w:gridCol w:w="83"/>
      </w:tblGrid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opecký, Jan - Dresler, Pav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11R 0201</w:t>
              </w:r>
            </w:hyperlink>
            <w:r>
              <w:rPr>
                <w:rFonts w:eastAsia="Times New Roman"/>
                <w:szCs w:val="24"/>
                <w:lang w:eastAsia="lv-LV"/>
              </w:rPr>
              <w:t>, Škoda Motorspor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:21:46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ikkelsen, Andreas - Floene, Ol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11R 0206</w:t>
              </w:r>
            </w:hyperlink>
            <w:r>
              <w:rPr>
                <w:rFonts w:eastAsia="Times New Roman"/>
                <w:szCs w:val="24"/>
                <w:lang w:eastAsia="lv-LV"/>
              </w:rPr>
              <w:t>, Škoda UK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8.3</w:t>
              <w:br/>
              <w:t>+28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uster, Miguel - Aviño, Ignaci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rsche 911 GT3</w:t>
              <w:br/>
              <w:t>IMEX Laca Competicion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:25.3</w:t>
              <w:br/>
              <w:t>+1:57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onzón, Luís - Déniz, José Carlo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</w:r>
            <w:hyperlink r:id="rId1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EJ 668 DG</w:t>
              </w:r>
            </w:hyperlink>
            <w:r>
              <w:rPr>
                <w:rFonts w:eastAsia="Times New Roman"/>
                <w:szCs w:val="24"/>
                <w:lang w:eastAsia="lv-LV"/>
              </w:rPr>
              <w:t>, Canarias Sport Club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:13.6</w:t>
              <w:br/>
              <w:t>+48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Vallejo, Sergio - Lopez Martin, Ramo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rsche 911 GT3</w:t>
              <w:br/>
              <w:t>Escudería Ourense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:25.2</w:t>
              <w:br/>
              <w:t>+11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Wiegand, Sepp - Gottschalk, Tim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1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13R 0007</w:t>
              </w:r>
            </w:hyperlink>
            <w:r>
              <w:rPr>
                <w:rFonts w:eastAsia="Times New Roman"/>
                <w:szCs w:val="24"/>
                <w:lang w:eastAsia="lv-LV"/>
              </w:rPr>
              <w:t>, Škoda Auto Deutschlan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:32.0</w:t>
              <w:br/>
              <w:t>+1:06.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pdevila, Fernando - Rivero, David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ocus RS WRC '06</w:t>
              <w:br/>
            </w:r>
            <w:hyperlink r:id="rId2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 6354 BBV</w:t>
              </w:r>
            </w:hyperlink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:55.1</w:t>
              <w:br/>
              <w:t>+1:23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erez, Jonathan - Velasco, Enrique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</w:r>
            <w:hyperlink r:id="rId2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0641 GXY</w:t>
              </w:r>
            </w:hyperlink>
            <w:r>
              <w:rPr>
                <w:rFonts w:eastAsia="Times New Roman"/>
                <w:szCs w:val="24"/>
                <w:lang w:eastAsia="lv-LV"/>
              </w:rPr>
              <w:t>, AMP Classic Team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:29.3</w:t>
              <w:br/>
              <w:t>+1:34.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Vinyes, Joan - Mercader, Jordi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zuki Swift S1600</w:t>
              <w:br/>
              <w:t>Suzuki Motor Iberic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9:00.3</w:t>
              <w:br/>
              <w:t>+1:31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ntxustegui, Gorka - Suarez, Gabri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zuki Swift S1600</w:t>
              <w:br/>
              <w:t>Suzuki Motor Iberic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9:18.9</w:t>
              <w:br/>
              <w:t>+18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once, José Maria - Larrodé, Carlo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M3 E30</w:t>
              <w:br/>
              <w:t>C.D. Fanmoto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0:02.3</w:t>
              <w:br/>
              <w:t>+43.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rero, Angel L. - Marrero, Victor J.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 Type-R</w:t>
              <w:br/>
              <w:t>Escudería Aterur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1:27.4</w:t>
              <w:br/>
              <w:t>+1:25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ban, Daniel - Ferrero, Victor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rsche 911 GT3</w:t>
              <w:br/>
              <w:t>Escudería 1000 Lago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1:46.0</w:t>
              <w:br/>
              <w:t>+18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uskádi, János - Gódor, Barnabá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3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768 S4E</w:t>
              </w:r>
            </w:hyperlink>
            <w:r>
              <w:rPr>
                <w:rFonts w:eastAsia="Times New Roman"/>
                <w:szCs w:val="24"/>
                <w:lang w:eastAsia="lv-LV"/>
              </w:rPr>
              <w:t>, Eurosol Racing Team SE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2:03.3</w:t>
              <w:br/>
              <w:t>+17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l-Ketbi, Rashid - Al-Kendi, Khaled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3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A S 107</w:t>
              </w:r>
            </w:hyperlink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4:43.5</w:t>
              <w:br/>
              <w:t>+2:40.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ernández, Germán - Pereira, Isra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 Type-R</w:t>
              <w:br/>
              <w:t>C.D. Fanmoto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5:13.8</w:t>
              <w:br/>
              <w:t>+30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onsani, Robert - Beynet, Cedric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Megane R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6:13.5</w:t>
              <w:br/>
              <w:t>+59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unt, Harry - Durant, Robbie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I-Cars Motorspor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6:38.5</w:t>
              <w:br/>
              <w:t>+25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emes, Yeray - Vega, Samu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7:34.5</w:t>
              <w:br/>
              <w:t>+56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empestini, Marco - Pulpea, Dori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 R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7:42.9</w:t>
              <w:br/>
              <w:t>+8.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Quesada, Raul - Dominguez, Pedr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olkswagen Polo GTi</w:t>
              <w:br/>
              <w:t>Escudería Aterur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0:55.2</w:t>
              <w:br/>
              <w:t>+3:12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iego, Marcos - Diego, Vicente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  <w:br/>
              <w:t>A.D. Peñuca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2:38.1</w:t>
              <w:br/>
              <w:t>+1:42.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rero, Benito - Rivero, Yahve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VIII</w:t>
              <w:br/>
              <w:t>Canarias Sport Club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4:19.4</w:t>
              <w:br/>
              <w:t>+1:41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amos, Domingo - Sosa, Dani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4:22.9</w:t>
              <w:br/>
              <w:t>+3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enitez, Ayose - Benitez, Jo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6:19.5</w:t>
              <w:br/>
              <w:t>+1:56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onarri, Alberto - Sanjuan, Rodrig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7:28.6</w:t>
              <w:br/>
              <w:t>+1:09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alcon, Enma - Rivero, Eloy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olkswagen Polo</w:t>
              <w:br/>
              <w:t>Escudería Maspaloma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8:09.3</w:t>
              <w:br/>
              <w:t>+40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rnandez, Raul - Vega, Jose A.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8:17.1</w:t>
              <w:br/>
              <w:t>+7.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ragones, Luis - Banobre, Cuk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  <w:br/>
              <w:t>Escudería Ourense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8:50.1</w:t>
              <w:br/>
              <w:t>+33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anchez, Roberto - Lorenzo, Yessic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Corolla</w:t>
              <w:br/>
              <w:t>Escudería Telde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0:17.0</w:t>
              <w:br/>
              <w:t>+1:26.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Zullo Lopera, Mario - Gonzalez, Jaime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  <w:br/>
              <w:t>Automovil Club Baj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0:17.7</w:t>
              <w:br/>
              <w:t>+0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ernandez, Basilio - Rivero, Orland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1:23.4</w:t>
              <w:br/>
              <w:t>+1:05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ratieva, Ekaterina - Gaureanu, Carme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C2 R2 Ma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1:49.1</w:t>
              <w:br/>
              <w:t>+25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eon, Francisco - Suarez, Guay Armin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1:57.0</w:t>
              <w:br/>
              <w:t>+7.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5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uarez, Juan F. - Garcia, Victor M.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2:09.4</w:t>
              <w:br/>
              <w:t>+12.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tel, Gustavo - Estalella, Antoni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rsche 911 Turbo</w:t>
              <w:br/>
              <w:t>C.D. Fanmoto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4:26.9</w:t>
              <w:br/>
              <w:t>+2:17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il, Hernandez - Morales, Roma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zuki Swift Spor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6:34.4</w:t>
              <w:br/>
              <w:t>+2:07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stillo, Miguel - Mendez, Juan M.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6:35.0</w:t>
              <w:br/>
              <w:t>+0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anchez, David - Gonzalez-Jaraba, Sergi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rsche 911 Turbo</w:t>
              <w:br/>
              <w:t>C.D. Fanmoto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7:29.1</w:t>
              <w:br/>
              <w:t>+54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orales, Jose A. - Quintana, Sergi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Starle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8:13.6</w:t>
              <w:br/>
              <w:t>+44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zorla, Jose O. - Cazorla, Narcis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Starlet</w:t>
              <w:br/>
              <w:t>C.D. Fanmoto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8:14.9</w:t>
              <w:br/>
              <w:t>+1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uarez, Damian - Guedes, Crist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6 XS</w:t>
              <w:br/>
              <w:t>C.D. Fanmoto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0:32.4</w:t>
              <w:br/>
              <w:t>+2:17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aranjo, Manuel A. - Gonzalez, Jesu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ssan Micra 1.6 SR</w:t>
              <w:br/>
              <w:t>Canarias Sport Club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1:51.4</w:t>
              <w:br/>
              <w:t>+1:19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ernandez, Juan C. - Rodriguez, José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fa Romeo G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6:38.1</w:t>
              <w:br/>
              <w:t>+4:46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arcia, Adrian - Quintana, Remigi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5 GT Turbo</w:t>
              <w:br/>
              <w:t>C.D. Fanmoto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7:59.9</w:t>
              <w:br/>
              <w:t>+1:21.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obledano, Javier - Arroyo, Marin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9:52.0</w:t>
              <w:br/>
              <w:t>+1:52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tel, Francisco J. - Martel, Alejandr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0:00.8</w:t>
              <w:br/>
              <w:t>+8.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el Toro, Luis A. - Rana, Robert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5 Rallye</w:t>
              <w:br/>
              <w:t>CD Azuati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8:26.1</w:t>
              <w:br/>
              <w:t>+8:25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 xml:space="preserve">Izstājās </w:t>
      </w:r>
    </w:p>
    <w:tbl>
      <w:tblPr>
        <w:tblW w:w="11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390"/>
        <w:gridCol w:w="4500"/>
        <w:gridCol w:w="613"/>
        <w:gridCol w:w="3600"/>
        <w:gridCol w:w="450"/>
        <w:gridCol w:w="96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assner jr., Hermann - Wicha, Klaus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892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1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I 521 CR</w:t>
              </w:r>
            </w:hyperlink>
            <w:r>
              <w:rPr>
                <w:rFonts w:eastAsia="Times New Roman"/>
                <w:szCs w:val="24"/>
                <w:lang w:eastAsia="lv-LV"/>
              </w:rPr>
              <w:t>, Red Bull Škod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oura, Ricardo - Costa, Antóni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alyuk jr., Alexander - Cherepin, Pavl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50520" cy="133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S2000</w:t>
              <w:br/>
            </w:r>
            <w:hyperlink r:id="rId11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A 0513 KI</w:t>
              </w:r>
            </w:hyperlink>
            <w:r>
              <w:rPr>
                <w:rFonts w:eastAsia="Times New Roman"/>
                <w:szCs w:val="24"/>
                <w:lang w:eastAsia="lv-LV"/>
              </w:rPr>
              <w:t>, Dream Team Ukrai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evia, Alberto - Iglesias, Albert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89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12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 7273 BBV</w:t>
              </w:r>
            </w:hyperlink>
            <w:r>
              <w:rPr>
                <w:rFonts w:eastAsia="Times New Roman"/>
                <w:szCs w:val="24"/>
                <w:lang w:eastAsia="lv-LV"/>
              </w:rPr>
              <w:t>, AMP Classic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amrazov, Oleksiy - Arena, Nicola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50520" cy="1339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S2000</w:t>
              <w:br/>
            </w:r>
            <w:hyperlink r:id="rId12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P 0054</w:t>
              </w:r>
            </w:hyperlink>
            <w:r>
              <w:rPr>
                <w:rFonts w:eastAsia="Times New Roman"/>
                <w:szCs w:val="24"/>
                <w:lang w:eastAsia="lv-LV"/>
              </w:rPr>
              <w:t>, Dream Team Ukrai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arrios, José Luis - Martel, Amarant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95910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</w:t>
              <w:br/>
              <w:t>C.D. Fanmot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allesteros, Roberto - Sarasua, Ainoha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53035" cy="189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orenzo, Marco - Arias, Robert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53035" cy="1892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6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ntecon, Eugenio - Noriega, Alex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olkswagen Pol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uel tank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res, Ivan - Pintor, José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53035" cy="1892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rsche 911 GT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rmas, Ivan - Ramos, Rupert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892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M3</w:t>
              <w:br/>
              <w:t>C.D. Fanmot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oncepción, Victorino - Perez, Antoni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08280" cy="1892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</w:t>
              <w:br/>
              <w:t>Escudería La Palma Isla Bonit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tin, Miguel - Granados, José Luis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892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325i</w:t>
              <w:br/>
              <w:t>Escudería Aterur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odriguez, Matias - Suarez, Victor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0975" cy="1892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106 Maxi</w:t>
              <w:br/>
              <w:t>Escudería Maspalom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Verona, Octavio - Hernandez, Pabl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04165" cy="1892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scanio, Efren - Santana, Adolf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04165" cy="1892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rmas, Noe - Godinho, Omar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04165" cy="1892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Yaris T Sport</w:t>
              <w:br/>
              <w:t>Escudería Toyota ENM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rujillo, Victor M. - Leon, Juan A.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238125" cy="1892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Corsa GSi</w:t>
              <w:br/>
              <w:t>C.D. Fanmot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erez, Luciano F. - Santana, Juan A.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304165" cy="1892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Starlet</w:t>
              <w:br/>
              <w:t>CD Azuati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i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99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R9bold">
    <w:name w:val="r9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533&amp;d=144710&amp;t=Rally-Islas-Canarias-El-Corte-Ingles-2012" TargetMode="External"/><Relationship Id="rId4" Type="http://schemas.openxmlformats.org/officeDocument/2006/relationships/hyperlink" Target="http://www.ewrc-results.com/carinfo.php?cid=3&amp;spz=167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rc-results.com/driver_info.php?e=3533&amp;d=144709&amp;t=Rally-Islas-Canarias-El-Corte-Ingles-2012" TargetMode="External"/><Relationship Id="rId7" Type="http://schemas.openxmlformats.org/officeDocument/2006/relationships/hyperlink" Target="http://www.ewrc-results.com/carinfo.php?cid=3&amp;spz=167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wrc-results.com/driver_info.php?e=3533&amp;d=144772&amp;t=Rally-Islas-Canarias-El-Corte-Ingles-201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ewrc-results.com/driver_info.php?e=3533&amp;d=144725&amp;t=Rally-Islas-Canarias-El-Corte-Ingles-2012" TargetMode="External"/><Relationship Id="rId12" Type="http://schemas.openxmlformats.org/officeDocument/2006/relationships/hyperlink" Target="http://www.ewrc-results.com/carinfo.php?cid=7&amp;spz=1396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ewrc-results.com/driver_info.php?e=3533&amp;d=144773&amp;t=Rally-Islas-Canarias-El-Corte-Ingles-2012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ewrc-results.com/driver_info.php?e=3533&amp;d=144711&amp;t=Rally-Islas-Canarias-El-Corte-Ingles-2012" TargetMode="External"/><Relationship Id="rId17" Type="http://schemas.openxmlformats.org/officeDocument/2006/relationships/hyperlink" Target="http://www.ewrc-results.com/carinfo.php?cid=3&amp;spz=675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ewrc-results.com/driver_info.php?e=3533&amp;d=144778&amp;t=Rally-Islas-Canarias-El-Corte-Ingles-2012" TargetMode="External"/><Relationship Id="rId20" Type="http://schemas.openxmlformats.org/officeDocument/2006/relationships/hyperlink" Target="http://www.ewrc-results.com/carinfo.php?cid=32&amp;spz=1416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ewrc-results.com/driver_info.php?e=3533&amp;d=144715&amp;t=Rally-Islas-Canarias-El-Corte-Ingles-2012" TargetMode="External"/><Relationship Id="rId23" Type="http://schemas.openxmlformats.org/officeDocument/2006/relationships/hyperlink" Target="http://www.ewrc-results.com/carinfo.php?cid=7&amp;spz=818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ewrc-results.com/driver_info.php?e=3533&amp;d=144716&amp;t=Rally-Islas-Canarias-El-Corte-Ingles-2012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ewrc-results.com/driver_info.php?e=3533&amp;d=144732&amp;t=Rally-Islas-Canarias-El-Corte-Ingles-2012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ewrc-results.com/driver_info.php?e=3533&amp;d=144777&amp;t=Rally-Islas-Canarias-El-Corte-Ingles-2012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ewrc-results.com/driver_info.php?e=3533&amp;d=144751&amp;t=Rally-Islas-Canarias-El-Corte-Ingles-2012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ewrc-results.com/driver_info.php?e=3533&amp;d=144774&amp;t=Rally-Islas-Canarias-El-Corte-Ingles-2012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www.ewrc-results.com/driver_info.php?e=3533&amp;d=144744&amp;t=Rally-Islas-Canarias-El-Corte-Ingles-2012" TargetMode="External"/><Relationship Id="rId36" Type="http://schemas.openxmlformats.org/officeDocument/2006/relationships/hyperlink" Target="http://www.ewrc-results.com/carinfo.php?cid=3&amp;spz=1677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www.ewrc-results.com/driver_info.php?e=3533&amp;d=144734&amp;t=Rally-Islas-Canarias-El-Corte-Ingles-2012" TargetMode="External"/><Relationship Id="rId39" Type="http://schemas.openxmlformats.org/officeDocument/2006/relationships/hyperlink" Target="http://www.ewrc-results.com/carinfo.php?cid=3&amp;spz=680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ewrc-results.com/driver_info.php?e=3533&amp;d=144755&amp;t=Rally-Islas-Canarias-El-Corte-Ingles-2012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www.ewrc-results.com/driver_info.php?e=3533&amp;d=144747&amp;t=Rally-Islas-Canarias-El-Corte-Ingles-2012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://www.ewrc-results.com/driver_info.php?e=3533&amp;d=144748&amp;t=Rally-Islas-Canarias-El-Corte-Ingles-2012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ewrc-results.com/driver_info.php?e=3533&amp;d=144752&amp;t=Rally-Islas-Canarias-El-Corte-Ingles-2012" TargetMode="External"/><Relationship Id="rId48" Type="http://schemas.openxmlformats.org/officeDocument/2006/relationships/image" Target="media/image10.png"/><Relationship Id="rId49" Type="http://schemas.openxmlformats.org/officeDocument/2006/relationships/hyperlink" Target="http://www.ewrc-results.com/driver_info.php?e=3533&amp;d=144746&amp;t=Rally-Islas-Canarias-El-Corte-Ingles-2012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ewrc-results.com/driver_info.php?e=3533&amp;d=145624&amp;t=Rally-Islas-Canarias-El-Corte-Ingles-2012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www.ewrc-results.com/driver_info.php?e=3533&amp;d=144758&amp;t=Rally-Islas-Canarias-El-Corte-Ingles-2012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ewrc-results.com/driver_info.php?e=3533&amp;d=145623&amp;t=Rally-Islas-Canarias-El-Corte-Ingles-2012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ewrc-results.com/driver_info.php?e=3533&amp;d=145634&amp;t=Rally-Islas-Canarias-El-Corte-Ingles-2012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www.ewrc-results.com/driver_info.php?e=3533&amp;d=145631&amp;t=Rally-Islas-Canarias-El-Corte-Ingles-2012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ewrc-results.com/driver_info.php?e=3533&amp;d=144761&amp;t=Rally-Islas-Canarias-El-Corte-Ingles-2012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ewrc-results.com/driver_info.php?e=3533&amp;d=145629&amp;t=Rally-Islas-Canarias-El-Corte-Ingles-2012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www.ewrc-results.com/driver_info.php?e=3533&amp;d=145632&amp;t=Rally-Islas-Canarias-El-Corte-Ingles-2012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www.ewrc-results.com/driver_info.php?e=3533&amp;d=144764&amp;t=Rally-Islas-Canarias-El-Corte-Ingles-2012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www.ewrc-results.com/driver_info.php?e=3533&amp;d=145643&amp;t=Rally-Islas-Canarias-El-Corte-Ingles-2012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ww.ewrc-results.com/driver_info.php?e=3533&amp;d=144765&amp;t=Rally-Islas-Canarias-El-Corte-Ingles-2012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ewrc-results.com/driver_info.php?e=3533&amp;d=145633&amp;t=Rally-Islas-Canarias-El-Corte-Ingles-2012" TargetMode="External"/><Relationship Id="rId74" Type="http://schemas.openxmlformats.org/officeDocument/2006/relationships/image" Target="media/image11.png"/><Relationship Id="rId75" Type="http://schemas.openxmlformats.org/officeDocument/2006/relationships/hyperlink" Target="http://www.ewrc-results.com/driver_info.php?e=3533&amp;d=144767&amp;t=Rally-Islas-Canarias-El-Corte-Ingles-2012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www.ewrc-results.com/driver_info.php?e=3533&amp;d=145637&amp;t=Rally-Islas-Canarias-El-Corte-Ingles-2012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ewrc-results.com/driver_info.php?e=3533&amp;d=145635&amp;t=Rally-Islas-Canarias-El-Corte-Ingles-2012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ewrc-results.com/driver_info.php?e=3533&amp;d=145630&amp;t=Rally-Islas-Canarias-El-Corte-Ingles-2012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www.ewrc-results.com/driver_info.php?e=3533&amp;d=144771&amp;t=Rally-Islas-Canarias-El-Corte-Ingles-2012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www.ewrc-results.com/driver_info.php?e=3533&amp;d=145641&amp;t=Rally-Islas-Canarias-El-Corte-Ingles-2012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.ewrc-results.com/driver_info.php?e=3533&amp;d=145628&amp;t=Rally-Islas-Canarias-El-Corte-Ingles-2012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ewrc-results.com/driver_info.php?e=3533&amp;d=145646&amp;t=Rally-Islas-Canarias-El-Corte-Ingles-2012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ewrc-results.com/driver_info.php?e=3533&amp;d=145648&amp;t=Rally-Islas-Canarias-El-Corte-Ingles-2012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www.ewrc-results.com/driver_info.php?e=3533&amp;d=144769&amp;t=Rally-Islas-Canarias-El-Corte-Ingles-2012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ewrc-results.com/driver_info.php?e=3533&amp;d=145627&amp;t=Rally-Islas-Canarias-El-Corte-Ingles-2012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ewrc-results.com/driver_info.php?e=3533&amp;d=145644&amp;t=Rally-Islas-Canarias-El-Corte-Ingles-2012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ewrc-results.com/driver_info.php?e=3533&amp;d=145645&amp;t=Rally-Islas-Canarias-El-Corte-Ingles-2012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www.ewrc-results.com/driver_info.php?e=3533&amp;d=145640&amp;t=Rally-Islas-Canarias-El-Corte-Ingles-2012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www.ewrc-results.com/driver_info.php?e=3533&amp;d=145642&amp;t=Rally-Islas-Canarias-El-Corte-Ingles-2012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www.ewrc-results.com/driver_info.php?e=3533&amp;d=145650&amp;t=Rally-Islas-Canarias-El-Corte-Ingles-2012" TargetMode="External"/><Relationship Id="rId106" Type="http://schemas.openxmlformats.org/officeDocument/2006/relationships/hyperlink" Target="http://www.ewrc-results.com/results.php?e=3533&amp;t=Rally-Islas-Canarias-El-Corte-Ingles-2012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ewrc-results.com/driver_info.php?e=3533&amp;d=144712&amp;t=Rally-Islas-Canarias-El-Corte-Ingles-2012" TargetMode="External"/><Relationship Id="rId109" Type="http://schemas.openxmlformats.org/officeDocument/2006/relationships/image" Target="media/image12.png"/><Relationship Id="rId110" Type="http://schemas.openxmlformats.org/officeDocument/2006/relationships/hyperlink" Target="http://www.ewrc-results.com/carinfo.php?cid=3&amp;spz=684" TargetMode="External"/><Relationship Id="rId111" Type="http://schemas.openxmlformats.org/officeDocument/2006/relationships/hyperlink" Target="http://www.ewrc-results.com/results.php?e=3533&amp;t=Rally-Islas-Canarias-El-Corte-Ingles-2012" TargetMode="External"/><Relationship Id="rId112" Type="http://schemas.openxmlformats.org/officeDocument/2006/relationships/image" Target="media/image13.png"/><Relationship Id="rId113" Type="http://schemas.openxmlformats.org/officeDocument/2006/relationships/hyperlink" Target="http://www.ewrc-results.com/driver_info.php?e=3533&amp;d=144713&amp;t=Rally-Islas-Canarias-El-Corte-Ingles-2012" TargetMode="External"/><Relationship Id="rId114" Type="http://schemas.openxmlformats.org/officeDocument/2006/relationships/image" Target="media/image14.png"/><Relationship Id="rId115" Type="http://schemas.openxmlformats.org/officeDocument/2006/relationships/hyperlink" Target="http://www.ewrc-results.com/results.php?e=3533&amp;t=Rally-Islas-Canarias-El-Corte-Ingles-2012" TargetMode="External"/><Relationship Id="rId116" Type="http://schemas.openxmlformats.org/officeDocument/2006/relationships/image" Target="media/image15.png"/><Relationship Id="rId117" Type="http://schemas.openxmlformats.org/officeDocument/2006/relationships/hyperlink" Target="http://www.ewrc-results.com/driver_info.php?e=3533&amp;d=144714&amp;t=Rally-Islas-Canarias-El-Corte-Ingles-2012" TargetMode="External"/><Relationship Id="rId118" Type="http://schemas.openxmlformats.org/officeDocument/2006/relationships/image" Target="media/image16.png"/><Relationship Id="rId119" Type="http://schemas.openxmlformats.org/officeDocument/2006/relationships/hyperlink" Target="http://www.ewrc-results.com/carinfo.php?cid=9&amp;spz=1649" TargetMode="External"/><Relationship Id="rId120" Type="http://schemas.openxmlformats.org/officeDocument/2006/relationships/hyperlink" Target="http://www.ewrc-results.com/results.php?e=3533&amp;t=Rally-Islas-Canarias-El-Corte-Ingles-2012" TargetMode="External"/><Relationship Id="rId121" Type="http://schemas.openxmlformats.org/officeDocument/2006/relationships/image" Target="media/image3.png"/><Relationship Id="rId122" Type="http://schemas.openxmlformats.org/officeDocument/2006/relationships/hyperlink" Target="http://www.ewrc-results.com/driver_info.php?e=3533&amp;d=144729&amp;t=Rally-Islas-Canarias-El-Corte-Ingles-2012" TargetMode="External"/><Relationship Id="rId123" Type="http://schemas.openxmlformats.org/officeDocument/2006/relationships/image" Target="media/image12.png"/><Relationship Id="rId124" Type="http://schemas.openxmlformats.org/officeDocument/2006/relationships/hyperlink" Target="http://www.ewrc-results.com/carinfo.php?cid=3&amp;spz=702" TargetMode="External"/><Relationship Id="rId125" Type="http://schemas.openxmlformats.org/officeDocument/2006/relationships/hyperlink" Target="http://www.ewrc-results.com/results.php?e=3533&amp;t=Rally-Islas-Canarias-El-Corte-Ingles-2012" TargetMode="External"/><Relationship Id="rId126" Type="http://schemas.openxmlformats.org/officeDocument/2006/relationships/image" Target="media/image15.png"/><Relationship Id="rId127" Type="http://schemas.openxmlformats.org/officeDocument/2006/relationships/hyperlink" Target="http://www.ewrc-results.com/driver_info.php?e=3533&amp;d=144738&amp;t=Rally-Islas-Canarias-El-Corte-Ingles-2012" TargetMode="External"/><Relationship Id="rId128" Type="http://schemas.openxmlformats.org/officeDocument/2006/relationships/image" Target="media/image16.png"/><Relationship Id="rId129" Type="http://schemas.openxmlformats.org/officeDocument/2006/relationships/hyperlink" Target="http://www.ewrc-results.com/carinfo.php?cid=9&amp;spz=943" TargetMode="External"/><Relationship Id="rId130" Type="http://schemas.openxmlformats.org/officeDocument/2006/relationships/hyperlink" Target="http://www.ewrc-results.com/results.php?e=3533&amp;t=Rally-Islas-Canarias-El-Corte-Ingles-2012" TargetMode="External"/><Relationship Id="rId131" Type="http://schemas.openxmlformats.org/officeDocument/2006/relationships/image" Target="media/image3.png"/><Relationship Id="rId132" Type="http://schemas.openxmlformats.org/officeDocument/2006/relationships/hyperlink" Target="http://www.ewrc-results.com/driver_info.php?e=3533&amp;d=144749&amp;t=Rally-Islas-Canarias-El-Corte-Ingles-2012" TargetMode="External"/><Relationship Id="rId133" Type="http://schemas.openxmlformats.org/officeDocument/2006/relationships/image" Target="media/image17.png"/><Relationship Id="rId134" Type="http://schemas.openxmlformats.org/officeDocument/2006/relationships/hyperlink" Target="http://www.ewrc-results.com/results.php?e=3533&amp;t=Rally-Islas-Canarias-El-Corte-Ingles-2012" TargetMode="External"/><Relationship Id="rId135" Type="http://schemas.openxmlformats.org/officeDocument/2006/relationships/image" Target="media/image3.png"/><Relationship Id="rId136" Type="http://schemas.openxmlformats.org/officeDocument/2006/relationships/hyperlink" Target="http://www.ewrc-results.com/driver_info.php?e=3533&amp;d=144757&amp;t=Rally-Islas-Canarias-El-Corte-Ingles-2012" TargetMode="External"/><Relationship Id="rId137" Type="http://schemas.openxmlformats.org/officeDocument/2006/relationships/image" Target="media/image18.png"/><Relationship Id="rId138" Type="http://schemas.openxmlformats.org/officeDocument/2006/relationships/hyperlink" Target="http://www.ewrc-results.com/results.php?e=3533&amp;t=Rally-Islas-Canarias-El-Corte-Ingles-2012" TargetMode="External"/><Relationship Id="rId139" Type="http://schemas.openxmlformats.org/officeDocument/2006/relationships/image" Target="media/image3.png"/><Relationship Id="rId140" Type="http://schemas.openxmlformats.org/officeDocument/2006/relationships/hyperlink" Target="http://www.ewrc-results.com/driver_info.php?e=3533&amp;d=144762&amp;t=Rally-Islas-Canarias-El-Corte-Ingles-2012" TargetMode="External"/><Relationship Id="rId141" Type="http://schemas.openxmlformats.org/officeDocument/2006/relationships/image" Target="media/image18.png"/><Relationship Id="rId142" Type="http://schemas.openxmlformats.org/officeDocument/2006/relationships/hyperlink" Target="http://www.ewrc-results.com/results.php?e=3533&amp;t=Rally-Islas-Canarias-El-Corte-Ingles-2012" TargetMode="External"/><Relationship Id="rId143" Type="http://schemas.openxmlformats.org/officeDocument/2006/relationships/image" Target="media/image3.png"/><Relationship Id="rId144" Type="http://schemas.openxmlformats.org/officeDocument/2006/relationships/hyperlink" Target="http://www.ewrc-results.com/driver_info.php?e=3533&amp;d=144775&amp;t=Rally-Islas-Canarias-El-Corte-Ingles-2012" TargetMode="External"/><Relationship Id="rId145" Type="http://schemas.openxmlformats.org/officeDocument/2006/relationships/image" Target="media/image19.png"/><Relationship Id="rId146" Type="http://schemas.openxmlformats.org/officeDocument/2006/relationships/hyperlink" Target="http://www.ewrc-results.com/results.php?e=3533&amp;t=Rally-Islas-Canarias-El-Corte-Ingles-2012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www.ewrc-results.com/driver_info.php?e=3533&amp;d=144776&amp;t=Rally-Islas-Canarias-El-Corte-Ingles-2012" TargetMode="External"/><Relationship Id="rId149" Type="http://schemas.openxmlformats.org/officeDocument/2006/relationships/image" Target="media/image20.png"/><Relationship Id="rId150" Type="http://schemas.openxmlformats.org/officeDocument/2006/relationships/hyperlink" Target="http://www.ewrc-results.com/results.php?e=3533&amp;t=Rally-Islas-Canarias-El-Corte-Ingles-2012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://www.ewrc-results.com/driver_info.php?e=3533&amp;d=144779&amp;t=Rally-Islas-Canarias-El-Corte-Ingles-2012" TargetMode="External"/><Relationship Id="rId153" Type="http://schemas.openxmlformats.org/officeDocument/2006/relationships/image" Target="media/image21.png"/><Relationship Id="rId154" Type="http://schemas.openxmlformats.org/officeDocument/2006/relationships/hyperlink" Target="http://www.ewrc-results.com/results.php?e=3533&amp;t=Rally-Islas-Canarias-El-Corte-Ingles-2012" TargetMode="External"/><Relationship Id="rId155" Type="http://schemas.openxmlformats.org/officeDocument/2006/relationships/image" Target="media/image3.png"/><Relationship Id="rId156" Type="http://schemas.openxmlformats.org/officeDocument/2006/relationships/hyperlink" Target="http://www.ewrc-results.com/driver_info.php?e=3533&amp;d=144780&amp;t=Rally-Islas-Canarias-El-Corte-Ingles-2012" TargetMode="External"/><Relationship Id="rId157" Type="http://schemas.openxmlformats.org/officeDocument/2006/relationships/image" Target="media/image14.png"/><Relationship Id="rId158" Type="http://schemas.openxmlformats.org/officeDocument/2006/relationships/hyperlink" Target="http://www.ewrc-results.com/results.php?e=3533&amp;t=Rally-Islas-Canarias-El-Corte-Ingles-2012" TargetMode="External"/><Relationship Id="rId159" Type="http://schemas.openxmlformats.org/officeDocument/2006/relationships/image" Target="media/image3.png"/><Relationship Id="rId160" Type="http://schemas.openxmlformats.org/officeDocument/2006/relationships/hyperlink" Target="http://www.ewrc-results.com/driver_info.php?e=3533&amp;d=145625&amp;t=Rally-Islas-Canarias-El-Corte-Ingles-2012" TargetMode="External"/><Relationship Id="rId161" Type="http://schemas.openxmlformats.org/officeDocument/2006/relationships/image" Target="media/image21.png"/><Relationship Id="rId162" Type="http://schemas.openxmlformats.org/officeDocument/2006/relationships/hyperlink" Target="http://www.ewrc-results.com/results.php?e=3533&amp;t=Rally-Islas-Canarias-El-Corte-Ingles-2012" TargetMode="External"/><Relationship Id="rId163" Type="http://schemas.openxmlformats.org/officeDocument/2006/relationships/image" Target="media/image3.png"/><Relationship Id="rId164" Type="http://schemas.openxmlformats.org/officeDocument/2006/relationships/hyperlink" Target="http://www.ewrc-results.com/driver_info.php?e=3533&amp;d=145626&amp;t=Rally-Islas-Canarias-El-Corte-Ingles-2012" TargetMode="External"/><Relationship Id="rId165" Type="http://schemas.openxmlformats.org/officeDocument/2006/relationships/image" Target="media/image22.png"/><Relationship Id="rId166" Type="http://schemas.openxmlformats.org/officeDocument/2006/relationships/hyperlink" Target="http://www.ewrc-results.com/results.php?e=3533&amp;t=Rally-Islas-Canarias-El-Corte-Ingles-2012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://www.ewrc-results.com/driver_info.php?e=3533&amp;d=145636&amp;t=Rally-Islas-Canarias-El-Corte-Ingles-2012" TargetMode="External"/><Relationship Id="rId169" Type="http://schemas.openxmlformats.org/officeDocument/2006/relationships/image" Target="media/image23.png"/><Relationship Id="rId170" Type="http://schemas.openxmlformats.org/officeDocument/2006/relationships/hyperlink" Target="http://www.ewrc-results.com/results.php?e=3533&amp;t=Rally-Islas-Canarias-El-Corte-Ingles-2012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www.ewrc-results.com/driver_info.php?e=3533&amp;d=145638&amp;t=Rally-Islas-Canarias-El-Corte-Ingles-2012" TargetMode="External"/><Relationship Id="rId173" Type="http://schemas.openxmlformats.org/officeDocument/2006/relationships/image" Target="media/image23.png"/><Relationship Id="rId174" Type="http://schemas.openxmlformats.org/officeDocument/2006/relationships/hyperlink" Target="http://www.ewrc-results.com/results.php?e=3533&amp;t=Rally-Islas-Canarias-El-Corte-Ingles-2012" TargetMode="External"/><Relationship Id="rId175" Type="http://schemas.openxmlformats.org/officeDocument/2006/relationships/image" Target="media/image3.png"/><Relationship Id="rId176" Type="http://schemas.openxmlformats.org/officeDocument/2006/relationships/hyperlink" Target="http://www.ewrc-results.com/driver_info.php?e=3533&amp;d=145639&amp;t=Rally-Islas-Canarias-El-Corte-Ingles-2012" TargetMode="External"/><Relationship Id="rId177" Type="http://schemas.openxmlformats.org/officeDocument/2006/relationships/image" Target="media/image23.png"/><Relationship Id="rId178" Type="http://schemas.openxmlformats.org/officeDocument/2006/relationships/hyperlink" Target="http://www.ewrc-results.com/results.php?e=3533&amp;t=Rally-Islas-Canarias-El-Corte-Ingles-2012" TargetMode="External"/><Relationship Id="rId179" Type="http://schemas.openxmlformats.org/officeDocument/2006/relationships/image" Target="media/image3.png"/><Relationship Id="rId180" Type="http://schemas.openxmlformats.org/officeDocument/2006/relationships/hyperlink" Target="http://www.ewrc-results.com/driver_info.php?e=3533&amp;d=145647&amp;t=Rally-Islas-Canarias-El-Corte-Ingles-2012" TargetMode="External"/><Relationship Id="rId181" Type="http://schemas.openxmlformats.org/officeDocument/2006/relationships/image" Target="media/image24.png"/><Relationship Id="rId182" Type="http://schemas.openxmlformats.org/officeDocument/2006/relationships/hyperlink" Target="http://www.ewrc-results.com/results.php?e=3533&amp;t=Rally-Islas-Canarias-El-Corte-Ingles-2012" TargetMode="External"/><Relationship Id="rId183" Type="http://schemas.openxmlformats.org/officeDocument/2006/relationships/image" Target="media/image3.png"/><Relationship Id="rId184" Type="http://schemas.openxmlformats.org/officeDocument/2006/relationships/hyperlink" Target="http://www.ewrc-results.com/driver_info.php?e=3533&amp;d=145649&amp;t=Rally-Islas-Canarias-El-Corte-Ingles-2012" TargetMode="External"/><Relationship Id="rId185" Type="http://schemas.openxmlformats.org/officeDocument/2006/relationships/image" Target="media/image23.pn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43:00Z</dcterms:created>
  <dc:creator>Mārtiņš</dc:creator>
  <dc:description/>
  <dc:language>en-US</dc:language>
  <cp:lastModifiedBy>Mārtiņš</cp:lastModifiedBy>
  <dcterms:modified xsi:type="dcterms:W3CDTF">2012-04-30T19:43:00Z</dcterms:modified>
  <cp:revision>2</cp:revision>
  <dc:subject/>
  <dc:title/>
</cp:coreProperties>
</file>